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含羞草实验室隐藏入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秘密花园中的科学奇迹揭秘含羞草实验室的神秘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人们常常会忽略身边那些隐藏的秘密。今天，我们要去探索的是一种不为人知的小花，它以其特殊的生长习性而闻名于世——含羞草。在这个故事里，我们将揭开一扇隐藏入口，那是一处被称作“含羞草实验室”的神秘之地。</w:t>
      </w:r>
      <w:r>
        <w:rPr>
          <w:sz w:val="32"/>
          <w:szCs w:val="32"/>
        </w:rPr>
        <w:t>&lt;/p&gt;&lt;p&gt;&lt;img src="/static-img/4BJ0LIyhzJVcaWzFquffbtbtcLpEydeta5bdOYLyUAfHs33ct1k1jNfmgdRDI1hf.jpg"&gt;&lt;/p&gt;&lt;p&gt;</w:t>
      </w:r>
      <w:r>
        <w:rPr>
          <w:sz w:val="32"/>
          <w:szCs w:val="32"/>
        </w:rPr>
        <w:t>首先，让我们来了解一下这位小花。含羞草（</w:t>
      </w:r>
      <w:r>
        <w:rPr>
          <w:sz w:val="32"/>
          <w:szCs w:val="32"/>
        </w:rPr>
        <w:t>Mimosa pudica</w:t>
      </w:r>
      <w:r>
        <w:rPr>
          <w:sz w:val="32"/>
          <w:szCs w:val="32"/>
        </w:rPr>
        <w:t>）是一种有着绿色、分叉叶片的小植物，以其能随环境变化而改变形状而著称。当它感到压力或受到惊吓时，它的叶片会迅速闭合，好像是在害羞一样，因此得名。这种植物在自然界中并不罕见，但它却拥有很多未被发现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对含羞草进行了深入研究，并在实验室中培育出了一些独特品种，这些品种能够更好地适应不同的环境条件。在这些实验室中，一些科学家利用含羞草的一些独特生物学特性，开发出了新的药物和材料，比如可控释放药物等。</w:t>
      </w:r>
      <w:r>
        <w:rPr>
          <w:sz w:val="32"/>
          <w:szCs w:val="32"/>
        </w:rPr>
        <w:t>&lt;/p&gt;&lt;p&gt;&lt;img src="/static-img/xsCufqHQDUYsS1n-8PdmC9btcLpEydeta5bdOYLyUAccX_B9S2iez26We2BqrNbcgmVGpngS9hCzHYahDOlVhcLyZJyQpuizK8R7zlEumv4rr89tsTsI9MP3ocOln4KWInU4qGpJwzkm-SNO5sMk-z_lk36GIcZ03B1vj9KTObg.jpg"&gt;&lt;/p&gt;&lt;p&gt;</w:t>
      </w:r>
      <w:r>
        <w:rPr>
          <w:sz w:val="32"/>
          <w:szCs w:val="32"/>
        </w:rPr>
        <w:t>然而，这些实验室并不是公开向公众开放，而是藏匿于城市深处的一个小角落，只有少数专家才知道它们存在。而进入这些实验室最隐蔽的地方，就需要找到一个特殊的入口——那就是一株巨大的、古老且显眼的大型含羞草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棵大树下，你会注意到树旁有一块看似普通的地面标记，上面写着一些奇怪符号。这看起来像是某个古老文明留下的遗迹。但如果你仔细观察，你会发现这其实是一个微妙设计，当你用手触摸到这些符号时，大树似乎也感觉到了你的存在，其枝条开始摇曳，仿佛在给予暗示。</w:t>
      </w:r>
      <w:r>
        <w:rPr>
          <w:sz w:val="32"/>
          <w:szCs w:val="32"/>
        </w:rPr>
        <w:t>&lt;/p&gt;&lt;p&gt;&lt;img src="/static-img/V9ibYKxJx4uA3S0JXBrKBdbtcLpEydeta5bdOYLyUAccX_B9S2iez26We2BqrNbcgmVGpngS9hCzHYahDOlVhcLyZJyQpuizK8R7zlEumv4rr89tsTsI9MP3ocOln4KWInU4qGpJwzkm-SNO5sMk-z_lk36GIcZ03B1vj9KTObg.jpg"&gt;&lt;/p&gt;&lt;p&gt;</w:t>
      </w:r>
      <w:r>
        <w:rPr>
          <w:sz w:val="32"/>
          <w:szCs w:val="32"/>
        </w:rPr>
        <w:t>接下来，你需要找出正确顺序触摸这些符号。一旦触发了正确顺序，那么地下就会出现一个隐蔽的小门。这时候，如果再次触摸到包含於大树上的某个特别位置，大门就会悄无声息打开，为你揭开了通往那个神秘实验室隐藏入口的大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每个人都可以亲自体验一下探险和科学研究的心跳。你是否已经准备好踏上寻找这个隐藏世界的旅程呢？</w:t>
      </w:r>
      <w:r>
        <w:rPr>
          <w:sz w:val="32"/>
          <w:szCs w:val="32"/>
        </w:rPr>
        <w:t>&lt;/p&gt;&lt;p&gt;&lt;img src="/static-img/uIqB56T3DIhqla3W5R0GtNbtcLpEydeta5bdOYLyUAccX_B9S2iez26We2BqrNbcgmVGpngS9hCzHYahDOlVhcLyZJyQpuizK8R7zlEumv4rr89tsTsI9MP3ocOln4KWInU4qGpJwzkm-SNO5sMk-z_lk36GIcZ03B1vj9KTObg.jpg"&gt;&lt;/p&gt;&lt;p&gt;&lt;a href = "/doc/790931-</w:t>
      </w:r>
      <w:r>
        <w:rPr>
          <w:sz w:val="32"/>
          <w:szCs w:val="32"/>
        </w:rPr>
        <w:t xml:space="preserve">含羞草实验室隐藏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秘密花园中的科学奇迹揭秘含羞草实验室的神秘入口</w:t>
      </w:r>
      <w:r>
        <w:rPr>
          <w:sz w:val="32"/>
          <w:szCs w:val="32"/>
        </w:rPr>
        <w:t>.doc" rel="alternate" download="790931-</w:t>
      </w:r>
      <w:r>
        <w:rPr>
          <w:sz w:val="32"/>
          <w:szCs w:val="32"/>
        </w:rPr>
        <w:t xml:space="preserve">含羞草实验室隐藏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秘密花园中的科学奇迹揭秘含羞草实验室的神秘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